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Tarsus İlçesi, Çatalkeli Mahallesi 141 ada 1 No.lu parsele ilişkin 1/5000 ölçekli Nazım İmar Planı değişikliği ve 1/1000 ölçekli Uygulama İmar Planı değişikliğ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3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 ile Çevre ve Sağlık 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8/03/2022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3/2022 tarihli ve E- 54882412-105.04-26768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Su ve Kanalizasyon İdaresi Genel Müdürlüğü’nün 31.01.2022 tarih ve E.24997 sayılı yazısı doğrultusunda; Mersin İli, Tarsus İlçesi, Çatalkeli Mahallesi 141 ada 1 No.lu parsele ilişkin 1/5000 ölçekli Nazım İmar Planı değişikliği ve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3-09T08:55:00Z</dcterms:modified>
  <cp:revision>112</cp:revision>
  <dc:subject/>
  <dc:title/>
</cp:coreProperties>
</file>